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СОВЕТ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БАШ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right="-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4.2016 г.                          № 19</w:t>
      </w:r>
    </w:p>
    <w:p>
      <w:pPr>
        <w:pStyle w:val="Normal"/>
        <w:shd w:fill="FFFFFF" w:val="clear"/>
        <w:spacing w:lineRule="auto" w:line="240" w:before="0" w:after="0"/>
        <w:ind w:left="23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. Рубашевка</w:t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 Совет народных депутатов Рубашевского сельского поселения Аннин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баше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А.Свири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4.2016г. № 19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Рубаше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Рубашевского сельского поселения (далее – Комиссия)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Рубаше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Рубашевского сельского поселения от 28 апреля 2016 г. № 17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убашевка</w:t>
      </w:r>
    </w:p>
    <w:p>
      <w:pPr>
        <w:pStyle w:val="ConsPlusNormal"/>
        <w:ind w:right="5102" w:hanging="0"/>
        <w:jc w:val="both"/>
        <w:rPr/>
      </w:pPr>
      <w:r>
        <w:rPr>
          <w:rFonts w:cs="Times New Roman" w:ascii="Times New Roman" w:hAnsi="Times New Roman"/>
        </w:rPr>
        <w:t xml:space="preserve">Об обнародовании решения Совета народных    депутатов Рубашевского сельского поселения от 28.04.2016 г. № 19 </w:t>
      </w:r>
      <w:r>
        <w:rPr>
          <w:rFonts w:cs="Times New Roman" w:ascii="Times New Roman" w:hAnsi="Times New Roman"/>
          <w:szCs w:val="22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677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2"/>
        </w:rPr>
      </w:pPr>
      <w:r>
        <w:rPr>
          <w:rFonts w:eastAsia="Times New Roman" w:cs="Times New Roman" w:ascii="Times New Roman" w:hAnsi="Times New Roman"/>
          <w:bCs/>
          <w:kern w:val="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ы нижеподписавшиеся, председатель комиссии по обнародованию правовых актов Рубашевского сельского поселения Аннинского муниципального района Воронежской области Свиридов Василий Анатольевич и члены комиссии Полозова Галина Павловна, Шляхтов Владимир Аркадьевич, Волков Сергей Александрович  составили настоящий акт в том, что 28.04.2016 года до 10.05.2016 года  с целью доведения до сведения жителей, проживающих на территории Рубашевского сельского поселения Аннинского муниципального района, обнародовано решение Совета народных депутатов Рубашевского сельского поселения от 28.04.2016 г № 1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в соответствии со статьей 46 «Порядок обнародования и опубликования муниципальных правовых актов» Устава Рубашевского сельского поселения Аннинского муниципального района Воронежской области принятого решением Совета народных депутатов № 25 от 14.06.2011 года по адресу: информационный стенд в здании администрации Рубашевского сельского поселения – поселок Рубашевка улица Советская, д.23; информационный стенд у  здания МОУ Большеясырская СОШ – село Большие Ясырки улица Жданова, д. 11; информационный стенд у  здания магазина – поселок Прогресс улица Дорожная, д. 20; информационный стенд у  здания магазина – поселок комсомольского отделения, совхоза «Красное Знамя» улица Дворянская, д. 4; информационный стенд у  здания магазина – поселок отделения, «2-я Пятилетка» совхоза «Красное Знамя» улица Городская, д. 11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В.А./Свиридов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Г.П./Полозова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В.А./Шляхтов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С.А/Волков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башевского</w:t>
      </w:r>
    </w:p>
    <w:p>
      <w:pPr>
        <w:pStyle w:val="Normal"/>
        <w:tabs>
          <w:tab w:val="clear" w:pos="708"/>
          <w:tab w:val="left" w:pos="284" w:leader="none"/>
          <w:tab w:val="left" w:pos="4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В.А.Свиридов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1:00Z</dcterms:created>
  <dc:creator>Паринова Евгения Сергеевна</dc:creator>
  <dc:description/>
  <cp:keywords/>
  <dc:language>en-US</dc:language>
  <cp:lastModifiedBy>rubash</cp:lastModifiedBy>
  <cp:lastPrinted>2016-04-28T15:26:00Z</cp:lastPrinted>
  <dcterms:modified xsi:type="dcterms:W3CDTF">2016-04-28T12:27:00Z</dcterms:modified>
  <cp:revision>13</cp:revision>
  <dc:subject/>
  <dc:title/>
</cp:coreProperties>
</file>