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right="-13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Я РУБАШЕВСКОГО СЕЛЬСКОГО ПОСЕЛЕНИЯ</w:t>
      </w:r>
    </w:p>
    <w:p>
      <w:pPr>
        <w:pStyle w:val="Normal"/>
        <w:ind w:left="-567"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ИНСКОГО МУНИЦИПАЛЬНОГО РАЙОНА</w:t>
      </w:r>
    </w:p>
    <w:p>
      <w:pPr>
        <w:pStyle w:val="Normal"/>
        <w:ind w:left="-567"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02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2.2025 г.      №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убаш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   утверждении     отчета     об  исполнении  бюджета   Рубашевского  сельского поселения за 4 квартал  2024 год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Ф, со ст. 60 Устава Рубашевского сельского поселения, со ст. 60 Положения о бюджетном процессе в Рубашевского  сельском поселении, администрация Рубашевского сельского поселения Ан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отчет об исполнении  бюджета Рубашевского сельского поселения за 4 квартал 2024 года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сведения об исполнении бюджета Рубашевского сельского поселения за 4 квартал 2024 года и информацию о численности муниципальных служащих Рубашевского сельского поселения с указанием фактических затрат на их денежное содержание.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править отчет об исполнении бюджета Рубашевского сельского поселения за 4 квартал 2024 года в Совет народных депутатов Рубашевского сельского поселения Аннинского муниципального района Воронежской области и контрольно – счет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убаше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В.А. Свири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убаш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0.02.2025 г. №  </w:t>
      </w:r>
      <w:r>
        <w:rPr/>
        <w:t>18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97"/>
        <w:gridCol w:w="2772"/>
        <w:gridCol w:w="1870"/>
        <w:gridCol w:w="1930"/>
        <w:gridCol w:w="1985"/>
      </w:tblGrid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5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ашевское сельское поселение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07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2472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48 324,9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0 190,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6 980,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5 445,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48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855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48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855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67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4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 630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67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67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67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1 562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56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56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56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506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506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506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 344,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 344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8 344,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8 344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6 160,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6 160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2 437,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2 437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2 437,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2 437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560"/>
        <w:gridCol w:w="2693"/>
        <w:gridCol w:w="1843"/>
        <w:gridCol w:w="1984"/>
        <w:gridCol w:w="1985"/>
      </w:tblGrid>
      <w:tr>
        <w:trPr>
          <w:trHeight w:val="27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лавы Рубашевского  сельского поселения, администрации Рубашевского сельского поселения". Расходы на обеспечение деятельности главы местной администр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22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544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378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лавы Рубашевского сельского поселения, администрации Рубашевского сельского поселения". Расходы на обеспечение функций органов местного самоуправ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110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110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66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66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66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66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95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65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4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49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4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49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75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73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 сельского поселения". Расходы на выполнение других расходных обязатель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87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698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180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3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34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3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3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3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3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93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8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57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2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башевского сельского поселения Аннинского муниципального района Воронежской области "Развитие Рубашевского сельского поселения и управление финансами в поселении"  Подпрограмма " Развитие Рубашевского сельского поселения и управление финансами в поселении" Основное мероприятие: Участие в предупреждении и ликвидации последствий ЧС в границах поселения   Резервный фонд Рубаш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205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2057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2057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2057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7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2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621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319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2 301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Финансовое обеспечение выполнения других расходных обязательств Рубашевского сельского поселения". Расходы на мероприятия в области строительства, архитектуры и градостроительной дея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по землеустройству и землепользова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Расходы на мероприятия по уличному освещ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1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1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прочие мероприятия по благоустройству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973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9 164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425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Благоустройство парка Архангельского сельского поселения и устройство тротуара с покрытием из тротуарной плитки". Расходы на благоустройство территории муниципального образ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55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, созданию условий для развития малого и среднего предприниматель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жбюджетные трансферты районному бюджету на выполнение переданных полномочий". Иные межбюджетные трансферты на выполнение переданных полномочий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атериально-техническое и финансовое обеспечение деятельности". Расходы на обеспечение деятельности (оказание услуг) муниципальных учрежд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084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084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31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315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31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315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15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769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769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769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769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28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51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21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6,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72,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111"/>
        <w:gridCol w:w="2902"/>
        <w:gridCol w:w="2239"/>
        <w:gridCol w:w="2239"/>
        <w:gridCol w:w="1853"/>
      </w:tblGrid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1" w:hRule="atLeast"/>
        </w:trPr>
        <w:tc>
          <w:tcPr>
            <w:tcW w:w="8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706,7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572,5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706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572,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706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572,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48 324,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580 813,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48 324,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580 813,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48 324,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580 813,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48 324,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580 813,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48 324,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580 813,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3 241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3 241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3 241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3 241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92 618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83 241,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4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убаш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5 г. №  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асходах  местного бюджета  и численности работников Ру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671"/>
        <w:gridCol w:w="1605"/>
        <w:gridCol w:w="1675"/>
        <w:gridCol w:w="13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мещено штатных единиц на отчетную да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исления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Большеясырский Д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5-02-10T08:17:00Z</dcterms:modified>
  <cp:revision>103</cp:revision>
  <dc:subject/>
  <dc:title>АДМИНИСТРАЦИЯ АННИНСКОГО МУНИЦИПАЛЬНОГО РАЙОНА</dc:title>
</cp:coreProperties>
</file>