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67" w:right="-13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Я РУБАШЕВСКОГО СЕЛЬСКОГО ПОСЕЛЕНИЯ</w:t>
      </w:r>
    </w:p>
    <w:p>
      <w:pPr>
        <w:pStyle w:val="Normal"/>
        <w:ind w:left="-567"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ИНСКОГО МУНИЦИПАЛЬНОГО РАЙОНА</w:t>
      </w:r>
    </w:p>
    <w:p>
      <w:pPr>
        <w:pStyle w:val="Normal"/>
        <w:ind w:left="-567"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02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2.2025 г.      №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убаш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</w:rPr>
        <w:t>Об     утверждении     отчета     об  исполнении  бюджета   Рубашевского  сельского поселения за 3 квартал  2024 год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Ф, со ст. 60 Устава Рубашевского сельского поселения, со ст. 60 Положения о бюджетном процессе в Рубашевского  сельском поселении, администрация Рубашевского сельского поселения Анн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отчет об исполнении  бюджета Рубашевского сельского поселения за 3 квартал 2024 года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Обнародовать сведения об исполнении бюджета Рубашевского сельского поселения за 3 квартал 2024 года и информацию о численности муниципальных служащих Рубашевского сельского поселения с указанием фактических затрат на их денежное содержание. (Приложение № 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править отчет об исполнении бюджета Рубашевского сельского поселения за 3 квартал 2024 года в Совет народных депутатов Рубашевского сельского поселения Аннинского муниципального района Воронежской области и контрольно – счет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убаше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В.А. Свири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убаш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25 г. №  19</w:t>
      </w:r>
    </w:p>
    <w:tbl>
      <w:tblPr>
        <w:tblW w:w="146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59"/>
        <w:gridCol w:w="3063"/>
        <w:gridCol w:w="2095"/>
        <w:gridCol w:w="2013"/>
        <w:gridCol w:w="1692"/>
      </w:tblGrid>
      <w:tr>
        <w:trPr>
          <w:trHeight w:val="23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1 октября 2024 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117</w:t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0.2024</w:t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го органа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ашевское сельское поселение</w:t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по Б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</w:tr>
      <w:tr>
        <w:trPr>
          <w:trHeight w:val="307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публично-правового образования 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02472</w:t>
            </w:r>
          </w:p>
        </w:tc>
      </w:tr>
      <w:tr>
        <w:trPr>
          <w:trHeight w:val="271" w:hRule="atLeast"/>
        </w:trPr>
        <w:tc>
          <w:tcPr>
            <w:tcW w:w="5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 руб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10 300,73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46 682,38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5 498,11</w:t>
            </w:r>
          </w:p>
        </w:tc>
      </w:tr>
      <w:tr>
        <w:trPr>
          <w:trHeight w:val="290" w:hRule="atLeast"/>
        </w:trPr>
        <w:tc>
          <w:tcPr>
            <w:tcW w:w="4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6 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7 137,4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0 942,33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 163,6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956,08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 163,6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956,08</w:t>
            </w:r>
          </w:p>
        </w:tc>
      </w:tr>
      <w:tr>
        <w:trPr>
          <w:trHeight w:val="3048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971,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956,08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043,9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956,08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,3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38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3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3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64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64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08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140 01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 08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6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6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6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6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46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 013,7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8 986,25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49,3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550,63</w:t>
            </w:r>
          </w:p>
        </w:tc>
      </w:tr>
      <w:tr>
        <w:trPr>
          <w:trHeight w:val="121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49,3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550,63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49,3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550,63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4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 564,3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3 435,62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 536,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463,81</w:t>
            </w:r>
          </w:p>
        </w:tc>
      </w:tr>
      <w:tr>
        <w:trPr>
          <w:trHeight w:val="91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 536,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463,81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 536,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463,81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8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028,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 971,81</w:t>
            </w:r>
          </w:p>
        </w:tc>
      </w:tr>
      <w:tr>
        <w:trPr>
          <w:trHeight w:val="91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8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028,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 971,81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8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028,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 971,81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7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7 05000 00 0000 18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7 05050 10 0000 18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84 300,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19 744,9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4 555,78</w:t>
            </w:r>
          </w:p>
        </w:tc>
      </w:tr>
      <w:tr>
        <w:trPr>
          <w:trHeight w:val="91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86 300,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21 744,9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4 555,78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200,00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91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121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6001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91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121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121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84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4 116,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84 760,9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9 355,78</w:t>
            </w:r>
          </w:p>
        </w:tc>
      </w:tr>
      <w:tr>
        <w:trPr>
          <w:trHeight w:val="1524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 4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 723,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76,78</w:t>
            </w:r>
          </w:p>
        </w:tc>
      </w:tr>
      <w:tr>
        <w:trPr>
          <w:trHeight w:val="1829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 4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 723,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76,78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07 716,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31 037,7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6 679,00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07 716,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31 037,7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6 679,00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7 00000 00 0000 0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7 05000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992"/>
        <w:gridCol w:w="3402"/>
        <w:gridCol w:w="2268"/>
        <w:gridCol w:w="1985"/>
      </w:tblGrid>
      <w:tr>
        <w:trPr>
          <w:trHeight w:val="271" w:hRule="atLeast"/>
        </w:trPr>
        <w:tc>
          <w:tcPr>
            <w:tcW w:w="6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75 300,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81 120,67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главы Рубашевского сельского поселения, администрации Рубашевского сельского поселения". Расходы на обеспечение деятельности главы местной админист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59 2 07 92020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2 886,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5 052,5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59 2 07 9202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2 886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5 052,5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59 2 07 9202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2 886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5 052,5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59 2 07 92020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 940,48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59 2 07 92020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112,02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"Обеспечение деятельности главы Рубашевского сельского поселения, администрации Рубашевского сельского поселения". Расходы на обеспечение функций органов местного самоупра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7 529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 668,95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 702,3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 702,3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 472,38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229,99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 529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 966,58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 529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 966,58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456,38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715,76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59 2 07 9201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94,44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005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 317,37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0059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 317,3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0059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5 317,37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00590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 535,15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00590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 782,22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373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194,64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373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813,14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373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813,14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2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93,14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381,5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381,5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59 2 08 90200 8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381,5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 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1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184,0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9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99,9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9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099,9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737,30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362,6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84,03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84,03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4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59 2 06 5118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44,03</w:t>
            </w:r>
          </w:p>
        </w:tc>
      </w:tr>
      <w:tr>
        <w:trPr>
          <w:trHeight w:val="3671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Рубашевского сельского поселения Аннинского муниципального района Воронежской области "Развитие Рубашевского сельского поселения и управление финансами в поселении"  Подпрограмма " Развитие Рубашевского сельского поселения и управление финансами в поселении" Основное мероприятие: Участие в предупреждении и ликвидации последствий ЧС в границах поселения   Резервный фонд Рубаш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205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2057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2057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2057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75,0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частие в предупреждении и ликвидации последствий ЧС в границах поселений". Расходы на мероприятия в сфере защиты населения от чрезвычайных ситуаций и пожа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914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9143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310 59 2 01 9143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812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 723,22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8129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 723,22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8129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 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 723,22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81290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 423,22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8129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 300,00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S8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7 487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6 621,42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S88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7 487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6 621,42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S88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7 487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46 621,42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S8850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 319,84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59 2 02 S885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82 301,58</w:t>
            </w:r>
          </w:p>
        </w:tc>
      </w:tr>
      <w:tr>
        <w:trPr>
          <w:trHeight w:val="182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мероприятия в области строительства, архитектуры и градостроите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0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08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08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085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023,0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мероприятия по землеустройству и землепользов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1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41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24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18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41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24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18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41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24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12 59 2 08 9185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24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 системы раздельного накопления твердых коммуна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8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800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800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800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9 247,41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риобретение контейнеров для раздельного сбора твердых коммунальных от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98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 27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982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 27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2 59 2 03 S982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 27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6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4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6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4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6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4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6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4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"Организация благоустройства".Расходы на мероприятия по уличному освещ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 390,54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7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 390,54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7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 390,54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7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468,16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7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 922,38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"Организация благоустройства". Расходы на прочие мероприятия по благоустройству террито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49 2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20 006,03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8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49 2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20 006,03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8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49 2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20 006,03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80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9 575,35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8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9 930,42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9268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500,26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S86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S867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S867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2 03 S867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800,0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 Благоустройство парка Рубашевского  сельского поселения и устройство тротуара с покрытием из тротуарной плитки".Расходы на благоустройство территории муниципального образ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3 01 981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7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60,3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3 01 9811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7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60,37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3 01 9811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27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60,37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3 01 9811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59 3 01 9811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60,37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59 2 10 904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641,76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59 2 10 90470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641,76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59 2 10 90470 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641,76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59 2 10 90470 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641,76</w:t>
            </w:r>
          </w:p>
        </w:tc>
      </w:tr>
      <w:tr>
        <w:trPr>
          <w:trHeight w:val="2438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в области физической культуры и спорта в рамках подпрограммы "Развитие сельского поселения и управление  финансами в поселении" муниципальной программы сельского поселения Аннинского муниципального района Воронежской области "Развитие сельского поселения и управления финансами в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102 59 2 04 904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102 59 2 04 9041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102 59 2 04 9041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3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содействию в развитие сельскохозяйственного производств, созданию условий для развития малого и среднего предприниматель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0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038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038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743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Иные межбюджетные трансферты районному бюджету на выполнение переданных полномочий". Иные межбюджетные трансферты на выполнение переданных полномочий исполнения бюджета поселения в части размещения и предоставления информации "Электронный бюджет" на едином портале бюджетной системы Российской Феде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0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03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03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438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осуществлен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0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05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05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43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предоставлению муниципальной услуги "Предоставление решения о согласовании архитектурно-градостроительного облика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85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403 59 2 11 9285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"Материально-техническое и финансовое обеспечение деятельности". Расходы на обеспечение деятельности (оказание услуг) муниципальных учрежд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2 850,46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015,65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015,65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325,38</w:t>
            </w:r>
          </w:p>
        </w:tc>
      </w:tr>
      <w:tr>
        <w:trPr>
          <w:trHeight w:val="1219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 690,27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834,81</w:t>
            </w:r>
          </w:p>
        </w:tc>
      </w:tr>
      <w:tr>
        <w:trPr>
          <w:trHeight w:val="914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834,81</w:t>
            </w:r>
          </w:p>
        </w:tc>
      </w:tr>
      <w:tr>
        <w:trPr>
          <w:trHeight w:val="610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381,99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082,76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0801 59 1 03 0059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 370,06</w:t>
            </w:r>
          </w:p>
        </w:tc>
      </w:tr>
      <w:tr>
        <w:trPr>
          <w:trHeight w:val="4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5 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561,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497"/>
        <w:gridCol w:w="3142"/>
        <w:gridCol w:w="1727"/>
        <w:gridCol w:w="272"/>
        <w:gridCol w:w="1571"/>
        <w:gridCol w:w="1701"/>
      </w:tblGrid>
      <w:tr>
        <w:trPr>
          <w:trHeight w:val="271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5 561,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561,71</w:t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5 561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561,71</w:t>
            </w:r>
          </w:p>
        </w:tc>
      </w:tr>
      <w:tr>
        <w:trPr>
          <w:trHeight w:val="610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5 561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561,71</w:t>
            </w:r>
          </w:p>
        </w:tc>
      </w:tr>
      <w:tr>
        <w:trPr>
          <w:trHeight w:val="271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810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810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 536 08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 05 02 00 00 0000 5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810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 536 08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 05 02 01 00 0000 5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810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 536 08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 05 02 01 10 0000 5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810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 536 08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75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75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70 52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 05 02 00 00 0000 6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75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70 52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 05 02 01 00 0000 6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75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70 52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4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 05 02 01 10 0000 6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75 300,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70 52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4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01" октября 2024 г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баше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 от 11.02.2025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расходах  местного бюджета  и численности работников Руб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7"/>
        <w:gridCol w:w="1671"/>
        <w:gridCol w:w="1605"/>
        <w:gridCol w:w="1675"/>
        <w:gridCol w:w="13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атных единиц по должностям в штатном расписании на отчетную да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замещено штатных единиц на отчетную да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исления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«Большеясырский Д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yurist</dc:creator>
  <dc:description/>
  <cp:keywords/>
  <dc:language>en-US</dc:language>
  <cp:lastModifiedBy>rubash</cp:lastModifiedBy>
  <cp:lastPrinted>2013-07-11T13:12:00Z</cp:lastPrinted>
  <dcterms:modified xsi:type="dcterms:W3CDTF">2025-02-11T10:53:00Z</dcterms:modified>
  <cp:revision>106</cp:revision>
  <dc:subject/>
  <dc:title>АДМИНИСТРАЦИЯ АННИНСКОГО МУНИЦИПАЛЬНОГО РАЙОНА</dc:title>
</cp:coreProperties>
</file>