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УБАШЕ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ИН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bookmarkStart w:id="0" w:name="BM_D0_9D_D0_B0_D0_B8_D0_BC_D0_B5_D0_BD_D"/>
      <w:bookmarkEnd w:id="0"/>
      <w:r>
        <w:rPr>
          <w:rFonts w:cs="Arial" w:ascii="Arial" w:hAnsi="Arial"/>
          <w:sz w:val="24"/>
          <w:szCs w:val="24"/>
        </w:rPr>
        <w:t>от  16.07.2024 г.                    № 51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Рубаш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    утверждении     отчета     об  исполнении  бюджета   Рубашевского  сельского поселения за 2 квартал  2024 год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Ф, со ст. 60 Устава Рубашевского сельского поселения, со ст. 60 Положения о бюджетном процессе в Рубашевском  сельском поселении, администрация Рубашевского сельского поселения Анн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отчет об исполнении  бюджета Рубашевского сельского поселения за 2 квартал 2024 года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Обнародовать сведения об исполнении бюджета Рубашевского сельского поселения за 2 квартал 2024 года и информацию о численности муниципальных служащих Рубашевского сельского поселения с указанием фактических затрат на их денежное содержание. (Приложение № 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править отчет об исполнении бюджета Рубашевского сельского поселения за 2 квартал 2024 года в Совет народных депутатов Рубашевского сельского поселения Аннинского муниципального района Воронежской области и контрольно – счет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убаше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В.А. Свири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4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97"/>
        <w:gridCol w:w="2707"/>
        <w:gridCol w:w="2240"/>
        <w:gridCol w:w="2239"/>
        <w:gridCol w:w="2239"/>
      </w:tblGrid>
      <w:tr>
        <w:trPr>
          <w:trHeight w:val="230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БАШЕВСКОГО СЕЛЬСКОГО ПОСЕЛЕНИЯ АННИНСКОГО МУНИЦИПАЛЬНОГО РАЙОНА ВОРОНЕЖСКОЙ ОБЛАСТ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07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2472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27 141,73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5 769,79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33 390,6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000,0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856,4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162,29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67,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91,2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67,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91,21</w:t>
            </w:r>
          </w:p>
        </w:tc>
      </w:tr>
      <w:tr>
        <w:trPr>
          <w:trHeight w:val="175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23,4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91,2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08,7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91,2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64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64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08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08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628,9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371,08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,5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04,43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,5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04,43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,5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04,43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333,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 666,6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968,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31,81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968,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31,81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968,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31,81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65,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634,84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65,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634,8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65,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634,8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1 141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1 913,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9 228,35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3 141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3 913,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9 228,35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0,0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88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1 141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2 713,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8 428,35</w:t>
            </w:r>
          </w:p>
        </w:tc>
      </w:tr>
      <w:tr>
        <w:trPr>
          <w:trHeight w:val="88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110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4 741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5 913,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8 828,35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4 741,7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5 913,3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8 828,3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18"/>
        <w:gridCol w:w="3260"/>
        <w:gridCol w:w="2268"/>
        <w:gridCol w:w="1701"/>
        <w:gridCol w:w="3611"/>
      </w:tblGrid>
      <w:tr>
        <w:trPr>
          <w:trHeight w:val="27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2 141,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1 493,68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0 648,05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лавы Рубашевского сельского поселения, администрации Рубашевского сельского поселения". Расходы на обеспечение деятельности главы местной администр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886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75,9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10,27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88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75,9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10,27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88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75,9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10,2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172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03,9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Обеспечение деятельности главы Рубашевского сельского поселения, администрации Рубашевского сельского поселения". Расходы на обеспечение функций органов местного самоуправл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937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44,3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93,53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98,2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01,74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98,2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01,7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332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66,2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37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46,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91,79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37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46,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91,79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91,2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5,7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9,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679,1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20,85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679,1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20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679,1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20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945,6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33,5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7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73,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39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7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73,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39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7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73,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39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93,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9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00,02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9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00,0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8,2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1,7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9,98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9,98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0,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частие в предупреждении и ликвидации последствий ЧС в границах поселений". Расходы на мероприятия в сфере защиты населения от чрезвычайных ситуаций и пожа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914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9143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9143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7 487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370,5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4 117,16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7 487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370,5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4 117,16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7 487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370,5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4 117,1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370,5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Финансовое обеспечение выполнения других расходных обязательств Рубашевского сельского поселения". Расходы на мероприятия в области строительства, архитектуры и градостроительной дея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39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мероприятия по землеустройству и землепользова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системы раздельного накопления твердых коммуна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контейнеров для раздельного сбора твердых коммунальных от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98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79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982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79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982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79,00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по озеленению территории поселения в рамках подпрограммы "Развитие Рубашевского  сельского поселения и управление финансами в поселении" муниципальной программы Рубашевского сельского поселения Аннинского муниципального района Воронежской области "Развитие Рубашевского сельского поселения и управление финансами в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5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5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Организация благоустройства".Расходы на мероприятия по уличному освещ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28,8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1,2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28,8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1,2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28,8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571,2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8,1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60,6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Организация благоустройства". Расходы на прочие мероприятия по благоустройству территор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2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589,9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639,07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2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589,9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639,07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2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5 589,9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639,07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82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51,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18,5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Благоустройство парка Рубашевского сельского поселения и устройство тротуара с покрытием из тротуарной плитки".Расходы на благоустройство территории муниципа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4,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6,91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4,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6,91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4,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6,9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4,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72,1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72,1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72,1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в области физической культуры и спорта в рамках подпрограммы "Развитие сельского поселения и управление  финансами в поселении" муниципальной программы сельского поселения Аннинского муниципального района Воронежской области "Развитие сельского поселения и управления финансами в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102 59 2 04 904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102 59 2 04 9041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102 59 2 04 9041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содействию в развитие сельскохозяйственного производств, созданию условий для развития малого и среднего предприниматель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ые межбюджетные трансферты районному бюджету на выполнение переданных полномочий". Иные межбюджетные трансферты на выполнение переданных полномочий исполнения бюджета поселения в части размещения и предоставления информации "Электронный бюджет" на едином портале бюджетной системы Российской Федер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осуществлению внешнего и внутреннего муниципального финансового контро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предоставлению муниципальной услуги "Предоставление решения о согласовании архитектурно-градостроительного облика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Материально-техническое и финансовое обеспечение деятельности". Расходы на обеспечение деятельности (оказание услуг) муниципальных учреж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670,9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329,10</w:t>
            </w:r>
          </w:p>
        </w:tc>
      </w:tr>
      <w:tr>
        <w:trPr>
          <w:trHeight w:val="88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100,4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99,5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100,4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99,5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99,7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0,7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570,4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429,55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570,4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429,55</w:t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5,1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95,2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 723,89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34"/>
        <w:gridCol w:w="2977"/>
        <w:gridCol w:w="2126"/>
        <w:gridCol w:w="2268"/>
        <w:gridCol w:w="4226"/>
      </w:tblGrid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71" w:hRule="atLeast"/>
        </w:trPr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23,89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23,8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23,8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27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27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94 110,7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27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94 110,7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27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94 110,7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727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94 110,7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2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2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9 834,5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2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9 834,5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2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9 834,5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2 141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9 834,5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ридов Василий Анатольевич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баш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нн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  от 16.07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расходах  местного бюджета  и численности работников Руб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97"/>
        <w:gridCol w:w="1671"/>
        <w:gridCol w:w="1605"/>
        <w:gridCol w:w="1675"/>
        <w:gridCol w:w="13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татных единиц по должностям в штатном расписании на отчетную да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замещено штатных единиц на отчетную да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исления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тыс. ру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«Большеясырский Д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yurist</dc:creator>
  <dc:description/>
  <cp:keywords/>
  <dc:language>en-US</dc:language>
  <cp:lastModifiedBy>rubash</cp:lastModifiedBy>
  <cp:lastPrinted>2013-07-11T13:12:00Z</cp:lastPrinted>
  <dcterms:modified xsi:type="dcterms:W3CDTF">2024-07-16T12:54:00Z</dcterms:modified>
  <cp:revision>103</cp:revision>
  <dc:subject/>
  <dc:title>АДМИНИСТРАЦИЯ АННИНСКОГО МУНИЦИПАЛЬНОГО РАЙОНА</dc:title>
</cp:coreProperties>
</file>