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УБАШЕ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АШЕВ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3.2025 г.     №  28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убаш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оценки эффективности реализации муниципальной программы Рубашевского сельского поселения Аннинского муниципального района Воронежской области за 2023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Рубашевского сельского поселения Аннинского муниципального района Воронежской области от 01.11.2013г. № 41-р  «Об утверждении Порядка принятия решений о разработке муниципальных программ Рубашевского сельского поселения Аннинского муниципального района, их формировании и реализации» администрация Рубашевского сельского поселения Аннинского муниципального района Воронежской области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отчет о реализации муниципальной программы Рубашевского сельского поселения Аннинского муниципального района за 2023 год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Отчета об использовании бюджетных ассигнований бюджета Рубашевского сельского поселения на реализацию муниципальной программы Рубашевского сельского поселения Аннинского муниципального района (Приложение №1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Сведений о достижении значений показателей (индикаторов) реализации муниципальной программы Рубашевского сельского поселения Аннинского муниципального района (Приложение №2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тчета о выполнении плана реализации муниципальной программы Рубашевского сельского поселения Аннинского муниципального района (Приложение №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Информации о расходах федерального, областного, районного бюджета, местного бюджета, юридических и физических лиц на реализацию целей муниципальной программы Рубашевского сельского поселения Аннинского муниципального района (Приложение №4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ценку эффективности реализации муниципальной программы Рубашевского сельского поселения Аннинского муниципального района (Приложение №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убашевского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В.А. Свиридов </w:t>
      </w:r>
    </w:p>
    <w:tbl>
      <w:tblPr>
        <w:tblW w:w="1565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62"/>
        <w:gridCol w:w="2758"/>
        <w:gridCol w:w="223"/>
        <w:gridCol w:w="482"/>
        <w:gridCol w:w="287"/>
        <w:gridCol w:w="486"/>
        <w:gridCol w:w="365"/>
        <w:gridCol w:w="782"/>
        <w:gridCol w:w="600"/>
        <w:gridCol w:w="319"/>
        <w:gridCol w:w="709"/>
        <w:gridCol w:w="194"/>
        <w:gridCol w:w="940"/>
        <w:gridCol w:w="358"/>
        <w:gridCol w:w="776"/>
        <w:gridCol w:w="1027"/>
      </w:tblGrid>
      <w:tr>
        <w:trPr>
          <w:trHeight w:val="365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администрации  Рубашевского  сельского поселения Аннинского муниципального района Воронежской области                                  от 10.03.2025г. № 28</w:t>
            </w:r>
          </w:p>
        </w:tc>
      </w:tr>
      <w:tr>
        <w:trPr>
          <w:trHeight w:val="16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56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б использовании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 Рубашевского сельского поселения на реализацию муниципальной программы Рубашевского  сельского поселения Анн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по состоянию на 1 января 2024 года</w:t>
            </w:r>
          </w:p>
        </w:tc>
      </w:tr>
      <w:tr>
        <w:trPr>
          <w:trHeight w:val="168" w:hRule="atLeast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ветственного исполнителя, исполнителя -главного распорядителя средств бюджета Рубашевского сельского поселения (далее - ГРБС)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бюджета Рубашевского сельского поселения за отчетный год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</w:tc>
      </w:tr>
      <w:tr>
        <w:trPr>
          <w:trHeight w:val="691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мит на год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ый план  на отчетную да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ое исполнение на отчетную дату</w:t>
            </w:r>
          </w:p>
        </w:tc>
      </w:tr>
      <w:tr>
        <w:trPr>
          <w:trHeight w:val="20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7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7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192,6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7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70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70,6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 1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бина И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1.1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1 02 9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 02 9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бина И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1.2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 1 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3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,6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1 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,9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1 03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бина И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0 0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3,1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2.1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1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2.2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дорожной деятельност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28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,6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02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5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5,9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29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,6</w:t>
            </w:r>
          </w:p>
        </w:tc>
      </w:tr>
      <w:tr>
        <w:trPr>
          <w:trHeight w:val="206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39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39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,8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03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392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4,2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   мероприятие 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49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49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       мероприятие 2.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527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       мероприятие 2.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выполнение переданных полномочий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6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6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главы Рубашевского сельского поселения, администрации  Рубашевского сельского посе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2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7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,6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7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,1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7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,8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7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8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6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6,8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8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4,7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8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8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08S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2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89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 0891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09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2 099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,4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0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4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09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       мероприятие 2.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ирование на выполнение переданных полномочий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 11 9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192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19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2 119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 00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 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       мероприятие 3.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 019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иридов В.А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4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2"/>
        <w:gridCol w:w="1258"/>
        <w:gridCol w:w="1721"/>
        <w:gridCol w:w="1373"/>
        <w:gridCol w:w="1159"/>
        <w:gridCol w:w="4830"/>
        <w:gridCol w:w="60"/>
        <w:gridCol w:w="60"/>
      </w:tblGrid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становлению администрации Рубашевского сельского поселения Аннинского муниципального района Воронежской области от 10.03.2025г. № 2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о достижении значений показателей (индикаторов) реализации муниципальной программы Рубашевского сельского поселения Аннинского муниципального района по состоянию на 1 января 2024 год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</w:t>
            </w:r>
          </w:p>
        </w:tc>
        <w:tc>
          <w:tcPr>
            <w:tcW w:w="4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, предшествующий отчетному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Рубашевского СЕЛЬСКОГО ПОСЕЛЕНИЯ И УПРАВЛЕНИИ ФИНАНСАМИ В ПОСЕЛЕНИИ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изошло  за счет списанния денежных средств налоговым органом в счет переплат прошлых лет и прекращения права собственности в связи со смертью собственников, за счет снижения кадастровой стоимости земельных участк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на душу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2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изошло  за счет списанния денежных средств налоговым органом в счет переплат прошлых лет и прекращения права собственности в связи со смертью собственников, за счет снижения кадастровой стоимости земельных участк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трудоустройства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учреждениями культурно-досогового тип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РАЗВИТИЕ КУЛЬТУРНО_ДОСУГОВОЙ ДЕЯТЕЛЬНОСТИ"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1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клубных формиров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ультурно-досуговых мероприя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гообеспеченность (количество экземпляров книжного фонда на 100 человек жителей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.3 "Материально-техническое и финансовое обеспечение деятельности"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из бюджета Рубашевского сельского поселения на материально-техническое и финансовое обеспечение деятельности к их плановому значению, на соответствующий период и (или) сводной бюджетной роспись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РАЗВИТИЕ Рубашевского СЕЛЬСКОГО ПОСЕЛЕНИЯ И УПРАВЛЕНИЕ ФИНАНСАМИ В ПОСЕЛЕНИИ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1 "Участие в предупреждении и ликвидации последствий чрезвычайных ситуации в границах посе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истемы оповещения населения на случай Ч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товность к выполнению задач по защите населения и территории от ЧС природного и техногенного характера в рамках своих полномоч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2 "Организация дорожной деятельности"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.3 "Организация благоустройства"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ремонтированных протяженности освещенных частей улиц к их общей протяженности на конец отчетного года пользования местного значения в общем количеств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указателей с названием улиц и номерами дом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.4 "Обеспечение условий для развития на территории поселения физической культуры и спорта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борудованных спортивных площадок на территории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5 Управление муниципальными финансами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из  бюджета Рубашевского сельского поселения на  управление муниципальными финансами  к их плановому на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6  Осуществление  выполнения переданных полномочий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 осуществление первичного воинского учета на территориях, где отсутствуют военные комиссариаты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7 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сроков и качества представляемой в администрацию района отчетност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ость обновления официальных сайтов поселе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8 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 выполнение других расходных обязательств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9 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на организацию и проведение выборов главы и представительного органа местного самоуправления  к их плановому назначен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сновное мероприятие 2.10 Социальная поддержка населения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на социальную поддержку населения  к их плановому на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2.11 Финансирование  на выполнение переданных полномочий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на финансирования  переданных полномочий по обеспечению проведения независимой оценки качества работы учреждений культуры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финансирования на исполнение переданных полномочий по предоставлению муниципальной услуги "Предоставление решения о согласовании архитектурно-градостроительного облика"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финансирования на исполнение переданных полномочий по содействию в развитие сельскохозяйственного производства, созданию условий для развития малого и среднего предпринимательства к их плановому знач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8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по содействию Ревизионной комиссии Аннинского муниципального района полномочий контрольно-счетного органа Рубашевского сельского поселения по осуществлен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по осуществлению внутренне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фактических расходов  финансирования на исполнение переданных полномочий  исполнения бюджета поселения в части размещения и предоставления информации "Электронный бюджет" на едином портале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5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3 "СОЗДАНИЕ УСЛОВИЙ ДЛЯ КОМФОРТНОГО ПРОЖИВАНИЯ ГРАЖДАН НА ТЕРРИТОРИИ Рубашевского СЕЛЬСКОГО ПОСЕЛЕНИЯ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3.1 "Благоустройство скверов  Рубашевского сельского поселения"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устроенных мест массового отдых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на 1000 чел.нас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крытий из тротуарной плит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мини-комплек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огражд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памят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наружного освещения на металлических опорах с установкой светиль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15"/>
        <w:gridCol w:w="784"/>
        <w:gridCol w:w="634"/>
        <w:gridCol w:w="1559"/>
        <w:gridCol w:w="408"/>
        <w:gridCol w:w="868"/>
        <w:gridCol w:w="1052"/>
        <w:gridCol w:w="223"/>
        <w:gridCol w:w="675"/>
        <w:gridCol w:w="239"/>
        <w:gridCol w:w="362"/>
        <w:gridCol w:w="273"/>
        <w:gridCol w:w="885"/>
        <w:gridCol w:w="118"/>
        <w:gridCol w:w="121"/>
        <w:gridCol w:w="875"/>
        <w:gridCol w:w="703"/>
        <w:gridCol w:w="427"/>
        <w:gridCol w:w="334"/>
        <w:gridCol w:w="673"/>
        <w:gridCol w:w="737"/>
        <w:gridCol w:w="241"/>
        <w:gridCol w:w="532"/>
        <w:gridCol w:w="460"/>
        <w:gridCol w:w="538"/>
      </w:tblGrid>
      <w:tr>
        <w:trPr>
          <w:trHeight w:val="358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3 к постановлению администрации Рубашевского сельского поселения Аннинского муниципального района Воронежской области                                           от 10.03.2025г. № 28</w:t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5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чет о выполнении Плана реализации муниципальной программы Рубашевского сельского поселения Анн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состоянию на 1 января  2024 года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мероприятия (орган местного самоуправления Рубашевского сельского поселения Аннинского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й срок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 реализации мероприятий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блемы, возникшие в ходе реализации мероприятия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тчетном году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четном году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тчетном году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четном году 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смотрено решением совета народных депутатов Рубашевского сельского поселения Аннинского муниципального района о бюджете в отчетном году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ссовый план  на отчетную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у 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планированные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е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,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,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,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70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ольшеясырский Дом культуры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,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,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,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3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рож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4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4,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4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4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,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,6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,6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выполнения переданных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2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,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,8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,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6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не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.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на исполнение переданных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Рубашевского сельского поселения, глава Рубашевского сельского поселения Свиридов Василий Анатольевич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6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7"/>
        <w:gridCol w:w="2213"/>
        <w:gridCol w:w="2304"/>
        <w:gridCol w:w="2093"/>
        <w:gridCol w:w="2854"/>
      </w:tblGrid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 к постановлению администрации Рубашевского сельского поселения Аннинского муниципального района Воронежской области                                            от 10.03.2025г. №  2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5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расходах федерального, областного, районного бюджета, местного бюджета, юридических и физических лиц на реализацию целей муниципальной программы Рубашевского сельского поселения Анн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по состоянию на 1 января 2024 года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7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отчетный период,  тыс. руб. </w:t>
            </w:r>
          </w:p>
        </w:tc>
      </w:tr>
      <w:tr>
        <w:trPr>
          <w:trHeight w:val="893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мит на  го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финансиров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на отчетную дату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0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0,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0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3,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3,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3,9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ультурно-досуговой деятель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и финансовое обеспечение деятель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убашевского сельского поселения и управление финансами в поселен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3,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3,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3,1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3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6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6,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6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орожной деятель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4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4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4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1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1,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1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1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ыполнения переданных полномоч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главы Рубашевского сельского поселения, администрации Рубашевского сельского поселения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других расходных обязательств Рубашевского сельского поселения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8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,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,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,6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главы и представительного органа местного самоуправ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не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на исполнение переданных полномочи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комфортного проживания граждан на территории Рубашевского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 1 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ао парка Рубашевского сельского поселения и устройство тротуара с покрытием из тротуарной плит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ашев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ннинского муниципального района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3.2025г. №  28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ценка эффекти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башевского сельского поселения Анн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2023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ind w:right="-648" w:hanging="0"/>
        <w:jc w:val="both"/>
        <w:rPr/>
      </w:pPr>
      <w:r>
        <w:rPr>
          <w:rFonts w:eastAsia="Arial CYR" w:cs="Arial CYR" w:ascii="Arial CYR" w:hAnsi="Arial CYR"/>
          <w:color w:val="FF0000"/>
        </w:rPr>
        <w:t xml:space="preserve">                           </w:t>
      </w:r>
      <w:r>
        <w:rPr>
          <w:rFonts w:cs="Arial CYR" w:ascii="Arial CYR" w:hAnsi="Arial CYR"/>
        </w:rPr>
        <w:t>Администрация Рубашевского сельского поселения Аннинского муниципального района Воронежской области в 2013 приняла  муниципальную программу</w:t>
      </w:r>
      <w:r>
        <w:rPr>
          <w:rFonts w:cs="Arial CYR" w:ascii="Arial CYR" w:hAnsi="Arial CYR"/>
          <w:spacing w:val="-1"/>
        </w:rPr>
        <w:t xml:space="preserve"> Рубашевского сельского поселения  Аннинского муниципального района Воронежской области </w:t>
      </w:r>
      <w:r>
        <w:rPr>
          <w:rFonts w:cs="Arial CYR" w:ascii="Arial CYR" w:hAnsi="Arial CYR"/>
        </w:rPr>
        <w:t>«Развитие Рубашевского сельского поселения и управление финансами в поселении» утвержденная постановлением Администрации Рубашевского сельского поселения Аннинского муниципального района Воронежской области № 71 от 19.12.2013 года.</w:t>
      </w:r>
    </w:p>
    <w:p>
      <w:pPr>
        <w:pStyle w:val="Normal"/>
        <w:autoSpaceDE w:val="false"/>
        <w:ind w:right="-648" w:hanging="0"/>
        <w:rPr/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>Целью муниципальной программы является обеспечение развития Рубашевского сельского поселения и устойчивости бюджетной системы Рубашевского сельского поселения, повышение качества управления муниципальными финансами Рубашевского сельского поселения. 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Рубашевского сельского поселения.</w:t>
      </w:r>
    </w:p>
    <w:p>
      <w:pPr>
        <w:pStyle w:val="Normal"/>
        <w:autoSpaceDE w:val="false"/>
        <w:ind w:right="-648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cs="Arial CYR" w:ascii="Arial CYR" w:hAnsi="Arial CYR"/>
        </w:rPr>
        <w:t>На реализацию программы в 2023 году предусмотрено всего – 16870,6  тыс.руб. в том числе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1.</w:t>
        <w:tab/>
      </w:r>
      <w:r>
        <w:rPr>
          <w:rFonts w:cs="Arial CYR" w:ascii="Arial CYR" w:hAnsi="Arial CYR"/>
        </w:rPr>
        <w:t>Подпрограмма № 1: Развитие культурно – досуговой деятельности – 1953,5 тыс.руб.; кассовое исполнение составило 100%</w:t>
      </w:r>
    </w:p>
    <w:p>
      <w:pPr>
        <w:pStyle w:val="Normal"/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2.</w:t>
        <w:tab/>
      </w:r>
      <w:r>
        <w:rPr>
          <w:rFonts w:cs="Arial CYR" w:ascii="Arial CYR" w:hAnsi="Arial CYR"/>
        </w:rPr>
        <w:t>Подпрограмма №  2: Развитие Рубашевского сельского поселения и управление финансами – 14873,1 тыс.руб., исполнено  100%</w:t>
      </w:r>
    </w:p>
    <w:p>
      <w:pPr>
        <w:pStyle w:val="Normal"/>
        <w:autoSpaceDE w:val="false"/>
        <w:ind w:left="1860" w:right="-648" w:hanging="360"/>
        <w:rPr/>
      </w:pPr>
      <w:r>
        <w:rPr>
          <w:rFonts w:cs="Times New Roman CYR" w:ascii="Times New Roman CYR" w:hAnsi="Times New Roman CYR"/>
        </w:rPr>
        <w:t>3.</w:t>
        <w:tab/>
      </w:r>
      <w:r>
        <w:rPr>
          <w:rFonts w:cs="Arial CYR" w:ascii="Arial CYR" w:hAnsi="Arial CYR"/>
        </w:rPr>
        <w:t>Подпрограмма № 3: Создание условий для комфортного проживания граждан на территории Рубашевского сельского поселения кассовое исполнение – 44,0 тыс.руб., исполнено 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ъемы финансирования по источникам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федерального бюджета – 113,3 тыс.руб., или  0,7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областного бюджета – 5373,4  тыс.руб., или  31,8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из местного бюджета –  11383,9  тыс.руб., или   67,5 % от общей суммы финансирования программ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</w:t>
      </w:r>
      <w:r>
        <w:rPr>
          <w:rFonts w:cs="Arial CYR" w:ascii="Arial CYR" w:hAnsi="Arial CYR"/>
        </w:rPr>
        <w:t>Согласно программе осуществлялись мероприятия, сгруппированные по следующим разделам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дпрограмма № 1: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Создание условий для организаций досуга и обеспечения жителей поселения услугами организаций культуры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Материально-техническое и финансовое обеспечение деятельности – 1953,5 тыс.руб.,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дпрограмма № 2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частие в предупреждении и ликвидации последствий чрезвычайных ситуаций в границах поселения –4,0 тыс.рублей, исполнено 100%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дорожной деятельности – 6464,5 тыс.руб.,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благоустройства – 1801,6 тыс.руб. исполнено – 100 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условий для развития на территории поселения физической культуры и спорта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правление муниципальными финансами– не запланирован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существление  выполнения переданных полномочий- 113,3 тыс.руб. исполнено – 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деятельности главы Рубашевского сельского поселения, администрации Рубашевского сельского поселения. – 2342,5 тыс.руб., исполнено –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Финансовое обеспечение выполнения других расходных обязательств Рубашевского сельского поселения – 3786,8 тыс.руб., исполнено -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и проведение выборов главы и представительного органа местного самоуправления – не запланировано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Социальная поддержка населения – 272,4 тыс.руб. ,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Финансирование на исполнение переданных полномочий- 78,0  тыс.руб. ,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Управление муниципальными финансами –  не запланировано.</w:t>
      </w:r>
    </w:p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</w:rPr>
        <w:t>Целевое использовании бюджетных средств на реализацию программы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Федеральные средства: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Осуществление выполнения переданных полномочий (осуществление первичного воинского учета)  – 113,3 тыс.руб., исполнено -100%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бластные средства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сходы на софинансирование развития сети автомобильных дорог  –4371,2 тыс.руб., исполнено –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на  участие в предупреждении и ликвидации последствий чрезвычайных ситуаций в границах поселения – 4,0 тыс.  руб. исполнено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Уличное освещение 68,0 тыс.руб. исполнено 100%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- Финансовое обеспечение выполнения других расходных обязательств Рубашевского сельского поселения – 930,2 тыс.руб., исполнено -100%;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Целевые показателей (индикаторы) 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план 45,9 % факт 33,1  % уровень достижения 72,1 % .Плановые показатели не достигнуты по причине   списанния денежных средств налоговым органом в счет переплат прошлых лет и прекращения права собственности в связи со смертью собственников, за счет снижения кадастровой стоимости земельных участков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Доходы бюджета на душу населения, план - 8508 рублей, факт- 8202 рублей, уровень достижения  96,4 %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3. Уровень трудоустройства населения, план – 80%, факт – 80%, уровень достижения 100%;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Обеспеченность учреждениями культурно-досугового типа – да (100%)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        Целевые показателей (индикаторы) подпрограммы «Развитие культурно-досуговой деятельност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 «Создание условий для организации досуга и обеспечение жителей поселения услугами организаций культуры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Число клубных формирований – планируемые значения  14 ед., фактически достигнутые значения 14 ед., уровень достижения 100%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>2. Количество досуговых мероприятий – планируемые значения  393 ед., фактически достигнутые значения  393 ед., уровень достижения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2. «Организация библиотечного обслуживания населения, комплектование и обеспечение сохранности библиотечных фондов библиотеки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 Книгообеспеченность (количество экземпляров книжного фонда на 100 человек жителей – планируемые значения  105 ед., фактически достигнутые значения  105 ед., уровень достижения  100,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3. «Материально-техническое и финансовое обеспечение деятельности». Соотношение фактических расходов к плановому значению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показатели (индикаторы) под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 Соотношение фактических расходов из бюджета Рубашевского сельского поселения на материально-техническое и финансовое обеспечение деятельности к их плановому назначению,  предусмотренному решением Совета народных депутатов Рубашевского сельского поселения Аннинского муниципального района Воронежской области о бюджете Рубашевского сельского поселения на соответствующий период и (или) сводной бюджетной росписью, планируемые значения  -100%, фактически достигнутые значения  – 100 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</w:t>
      </w:r>
      <w:r>
        <w:rPr>
          <w:rFonts w:cs="Arial CYR" w:ascii="Arial CYR" w:hAnsi="Arial CYR"/>
        </w:rPr>
        <w:t>Целевые показателей (индикаторы) подпрограммы «Развитие Рубашевского сельского поселения и управление финансами в поселении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. «Организация и осуществление мероприятий по гражданской обороне, защите населения и территории поселения от ЧС природного и техногенного характера» 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Наличие системы оповещения населения на случай ЧС –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2. Готовность к выполнению задач по защите населения и территории от ЧС природного и техногенного характера в рамках полномочий – планируемые значения  -100%, фактически достигнутые значения  – 100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2. «Организация дорожного фонд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</w:rPr>
        <w:t xml:space="preserve">1. 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 – план  7,5%, факт – 9,4 %, выполнение составило 125%. 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3 «Организация благоустройств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Доля протяженности освещенных частей улиц к их общей протяженности на конец отчетного года – планируемые значения -100%, фактические значения -100%, уровень достижения -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Организация содержания мест захоронения -  план/факт - 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Организация сбора и вывоза твердых бытовых отходов – план/факт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Наличие указателей с названием улиц и номерами домов – план/факт - да (100%)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4 «Обеспечение условий для развития на территории поселения физической культуры и спорта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1.</w:t>
        <w:tab/>
      </w:r>
      <w:r>
        <w:rPr>
          <w:rFonts w:cs="Arial CYR" w:ascii="Arial CYR" w:hAnsi="Arial CYR"/>
        </w:rPr>
        <w:t>Наличие оборудованных спортивных площадок на территории поселения – план/факт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5 «Управление муниципальными финансами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Формирование и исполнение местного бюджета в соответствии с бюджетным законодательством – план/факт - да (100%)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Дефицит бюджета Рубашевского сельского поселения по отношению к годовому объему доходов бюджета Рубашевского сельского поселения, план менее или равно 10%, исполнено с дефицитом,  дефицит  бюджета  составил  1088,6 тыс.рублей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Муниципальный долг Рубашевского сельского поселения в % к годовому объему доходов бюджета Рубашевского сельского поселения без учета утвержденного объема безвозмездных поступлений – план  50%, факт –  0 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6 «Осуществление  выполнения переданных полномочий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,Соотношение фактических расходов на осуществление первичного воинского учета на территориях где отсутствуют военные комиссариаты к их плановому назначению – план/факт -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7 «Обеспечение деятельности главы Рубашевского сельского поселения, администрации Рубашевского сельского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 – планируемые значения и фактически достигнутые - да (100%)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Соблюдение сроков и качества представляемой в администрацию района отчетности – планируемые значения и фактически достигнутые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Регулярность обновления официальных сайтов поселений – планируемые значения и фактически достигнутые - да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8 «Финансовое обеспечение выполнения других расходных обязательств Рубашевского сельского по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, Соотношение фактических расходов на выполнение других расходных обязательств к их плановому назначению – планируемые значения и фактически достигнутые – 100 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9 «Организация и проведение выборов главы и представительного органа местного самоуправ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отношение фактических расходов на организацию и проведение выборов главы и представительного органа местного самоуправления к их плановому назначению  не запланировано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0 «Социальная поддержка населения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 Соотношение фактических расходов на социальную поддержку населения к их плановому назначению 100%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11 «Финансирование на исполнение переданных полномочий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Соотношение фактических расходов финансирования на исполнение переданных полномочий по предоставлению муниципальной услуги «Предоставление решения о согласовании архитектурно-градостроительного облика»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Соотношение фактических расходов финансирования на исполнение переданных полномочий по содействию в развитие сельскохозяйственного производства, созданию условий для малого и среднего предпринимательства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Соотношение фактических расходов финансирования на исполнение  переданных полномочий исполнения бюджета поселения в части размещения и предоставления информации «Электронный бюджет» на едином портале бюджетной системы Российской Федерации 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 Соотношение фактических расходов финансирования на исполнение переданных полномочий контрольно-счетного органа поселения по осуществлению внутреннего и внешнего муниципального финансового контроля  к их плановому значению 100%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показателей (индикаторы) подпрограммы «Условия для комфортного проживания граждан на территории Рубашевского сельского поселения»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роприятие №1 «Благоустройство сквера Рубашевского сельского поселения и устройство тротуара с покрытием из тротуарной плитки»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Целевые индикаторы: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Количество обустроенных мест массового отдыха населения – планируемые назначения 2 единиц на 500 человек населения и фактически достигнуто – 100%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 xml:space="preserve">В течение финансового года в муниципальную программу «Развитие Рубашевского сельского поселения и управление финансами в поселении» были внесены изменения в связи с уточнением объемов финансирования ( постановление № 29 от 15.03.2023г; постановление № 56  от 21.09.2023г.; постановление № 64 от 29.11.2023г; постановление № 71 от 29.12.2023г;) </w:t>
      </w:r>
    </w:p>
    <w:p>
      <w:pPr>
        <w:pStyle w:val="Normal"/>
        <w:autoSpaceDE w:val="false"/>
        <w:spacing w:lineRule="auto" w:line="276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</w:rPr>
        <w:t>Вывод об эффективности реализации программы.</w:t>
      </w:r>
    </w:p>
    <w:p>
      <w:pPr>
        <w:pStyle w:val="Normal"/>
        <w:autoSpaceDE w:val="false"/>
        <w:ind w:right="-648" w:hanging="0"/>
        <w:rPr/>
      </w:pPr>
      <w:r>
        <w:rPr>
          <w:rFonts w:eastAsia="Arial CYR" w:cs="Arial CYR" w:ascii="Arial CYR" w:hAnsi="Arial CYR"/>
        </w:rPr>
        <w:t xml:space="preserve">                     </w:t>
      </w:r>
      <w:r>
        <w:rPr>
          <w:rFonts w:cs="Arial CYR" w:ascii="Arial CYR" w:hAnsi="Arial CYR"/>
        </w:rPr>
        <w:t>Все мероприятия муниципальной программы «Рубашевского сельского поселения и управление финансами в поселении» выполнены  на 100%,  программа эффективна. В соответствии с этим дальнейшая реализация данной программы целесообраз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8:00Z</dcterms:created>
  <dc:creator>user</dc:creator>
  <dc:description/>
  <cp:keywords/>
  <dc:language>en-US</dc:language>
  <cp:lastModifiedBy>rubash</cp:lastModifiedBy>
  <cp:lastPrinted>2020-05-21T09:19:00Z</cp:lastPrinted>
  <dcterms:modified xsi:type="dcterms:W3CDTF">2025-03-11T07:11:00Z</dcterms:modified>
  <cp:revision>127</cp:revision>
  <dc:subject/>
  <dc:title>                          АДМИНИСТРАЦИЯ БРОДОВСКОГО СЕЛЬСКОГО ПОСЕЛЕНИЯ</dc:title>
</cp:coreProperties>
</file>