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0.12.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убличные слушания, назначенные на </w:t>
      </w:r>
      <w:r>
        <w:rPr>
          <w:rFonts w:cs="Times New Roman" w:ascii="Times New Roman" w:hAnsi="Times New Roman"/>
          <w:b/>
          <w:sz w:val="24"/>
          <w:szCs w:val="24"/>
        </w:rPr>
        <w:t>09 января 2025 года</w:t>
      </w:r>
      <w:r>
        <w:rPr>
          <w:rFonts w:cs="Times New Roman" w:ascii="Times New Roman" w:hAnsi="Times New Roman"/>
          <w:sz w:val="24"/>
          <w:szCs w:val="24"/>
        </w:rPr>
        <w:t>, предоставляется проект Приказа министерства архитектуры и градостроительства Воронежской области «О внесении изменений в правила землепользования и застройки Рубашевского сельского поселения Аннинского муниципального района Воронежской области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кспозиция проекта  открыта с  </w:t>
      </w:r>
      <w:r>
        <w:rPr>
          <w:rFonts w:cs="Times New Roman" w:ascii="Times New Roman" w:hAnsi="Times New Roman"/>
        </w:rPr>
        <w:t xml:space="preserve">10.12.2024 </w:t>
      </w:r>
      <w:r>
        <w:rPr>
          <w:rFonts w:cs="Times New Roman" w:ascii="Times New Roman" w:hAnsi="Times New Roman"/>
          <w:sz w:val="24"/>
          <w:szCs w:val="24"/>
        </w:rPr>
        <w:t xml:space="preserve"> г в здании администрации Рубашевского сельского поселения Аннинского муниципального района Воронежской области по адресу:  Воронежская область, Аннинский район п. Рубашевка, ул. Советская, д.2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 работы экспозиции: в рабочие дни с 08.00 до 17.00 час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 09 января 2025 года:</w:t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</w:rPr>
        <w:t>- п. Рубашевка – на 09.00 часов, место проведения публичных слушаний: здание администрации  Рубашевского сельского  поселения Аннинского  муниципального  района  Воронежской  области  по адресу: Воронежская область,  Аннинский  район, п. Рубашевка, ул. Советская, д. 23.</w:t>
      </w:r>
    </w:p>
    <w:p>
      <w:pPr>
        <w:pStyle w:val="Heading"/>
        <w:spacing w:lineRule="auto" w:line="276"/>
        <w:jc w:val="both"/>
        <w:rPr/>
      </w:pPr>
      <w:r>
        <w:rPr>
          <w:rStyle w:val="Eop"/>
          <w:sz w:val="24"/>
          <w:szCs w:val="24"/>
        </w:rPr>
        <w:t>- п. отделения «2-я Пятилетка» совхоза «Красное Знамя» – на 11.00 часов, м</w:t>
      </w:r>
      <w:r>
        <w:rPr>
          <w:sz w:val="24"/>
          <w:szCs w:val="24"/>
        </w:rPr>
        <w:t xml:space="preserve">есто проведения публичных слушаний: жилой дом  по адресу: Воронежская область,  Аннинский  район, </w:t>
      </w:r>
      <w:r>
        <w:rPr>
          <w:rStyle w:val="Eop"/>
          <w:sz w:val="24"/>
          <w:szCs w:val="24"/>
        </w:rPr>
        <w:t>п. отделения «2-я Пятилетка» совхоза «Красное Знамя»</w:t>
      </w:r>
      <w:r>
        <w:rPr>
          <w:sz w:val="24"/>
          <w:szCs w:val="24"/>
        </w:rPr>
        <w:t>,  ул. Поселковая, д. 22.</w:t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</w:rPr>
        <w:t>- п. Комсомольского отделения совхоза «Красное Знамя»</w:t>
      </w:r>
      <w:r>
        <w:rPr>
          <w:rStyle w:val="Eop"/>
          <w:sz w:val="24"/>
          <w:szCs w:val="24"/>
        </w:rPr>
        <w:t xml:space="preserve"> » – на 13.00 часов, м</w:t>
      </w:r>
      <w:r>
        <w:rPr>
          <w:sz w:val="24"/>
          <w:szCs w:val="24"/>
        </w:rPr>
        <w:t xml:space="preserve">есто проведения публичных слушаний: жилой дом  по адресу: Воронежская область,  Аннинский  район, </w:t>
      </w:r>
      <w:r>
        <w:rPr>
          <w:rStyle w:val="Eop"/>
          <w:sz w:val="24"/>
          <w:szCs w:val="24"/>
        </w:rPr>
        <w:t>п. Комсомольского отделения совхоза «Красное Знамя»</w:t>
      </w:r>
      <w:r>
        <w:rPr>
          <w:sz w:val="24"/>
          <w:szCs w:val="24"/>
        </w:rPr>
        <w:t>,  ул. Речная, д. 1.</w:t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Eop"/>
          <w:sz w:val="24"/>
          <w:szCs w:val="24"/>
        </w:rPr>
        <w:t xml:space="preserve"> с. Большие Ясырки – на 15.00 часов, м</w:t>
      </w:r>
      <w:r>
        <w:rPr>
          <w:sz w:val="24"/>
          <w:szCs w:val="24"/>
        </w:rPr>
        <w:t>есто проведения публичных слушаний: здание  Большеясырского Дома культуры  по адресу: Воронежская область,  Аннинский  район, с. Большие Ясырки,  ул. Жданова, д. 9.</w:t>
      </w:r>
    </w:p>
    <w:p>
      <w:pPr>
        <w:pStyle w:val="Heading"/>
        <w:spacing w:lineRule="auto" w:line="276"/>
        <w:jc w:val="both"/>
        <w:rPr/>
      </w:pPr>
      <w:r>
        <w:rPr>
          <w:rStyle w:val="Eop"/>
          <w:sz w:val="24"/>
          <w:szCs w:val="24"/>
        </w:rPr>
        <w:t>- пос. Прогресс – на 17.00 часов, м</w:t>
      </w:r>
      <w:r>
        <w:rPr>
          <w:sz w:val="24"/>
          <w:szCs w:val="24"/>
        </w:rPr>
        <w:t>есто проведения публичных слушаний: жилой дом по адресу: Воронежская область,  Аннинский  район, пос. Прогресс,  ул. Дорожная, д. 6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размещения проекта Приказа министерства архитектуры и градостроительства Воронежской области «О внесении изменений в правила землепользования и застройки Рубашевского  сельского поселения Аннинского муниципального района Воронежской области» на официальном сайте администрации Рубашевского сельского поселения Аннинского муниципального района Воронежской области в сети «Интернет» и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исьменной форме в адрес организатора публичных слуш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редством записи в книге учета посетителей экспозиции проек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публичных слушаний осуществляет комиссия по подготовке и проведению публичных слушаний по размещению проекта Приказа министерства архитектуры и градостроительства Воронежской области «О внесении изменений в правила землепользования и застройки Рубашевского сельского поселения Аннинского муниципального района Воронежской области»: Воронежская область, Аннинский район, Рубашевское сельское поселение, п. Рубашевка, ул. Советская, д.23. приемные часы в рабочие дни: с 8:00 до 17:00. перерыв: с 12:00 до 13:00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Рубашевского сельского поселения Аннинского муниципального района Воронежской области в сети «Интернет» в разделе: </w:t>
      </w:r>
      <w:r>
        <w:rPr>
          <w:rFonts w:cs="Times New Roman" w:ascii="Times New Roman" w:hAnsi="Times New Roman"/>
          <w:b/>
          <w:sz w:val="24"/>
          <w:szCs w:val="24"/>
        </w:rPr>
        <w:t>Деятельность/Правила землепользования и застрой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admin</dc:creator>
  <dc:description/>
  <cp:keywords/>
  <dc:language>en-US</dc:language>
  <cp:lastModifiedBy>rubash</cp:lastModifiedBy>
  <cp:lastPrinted>2023-12-04T15:44:00Z</cp:lastPrinted>
  <dcterms:modified xsi:type="dcterms:W3CDTF">2024-12-10T12:50:00Z</dcterms:modified>
  <cp:revision>27</cp:revision>
  <dc:subject/>
  <dc:title/>
</cp:coreProperties>
</file>